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2 мая 2014 год</w:t>
      </w:r>
      <w:r>
        <w:rPr/>
        <w:t xml:space="preserve">                                                                                                             №  </w:t>
      </w:r>
      <w:r>
        <w:rPr>
          <w:u w:val="single"/>
        </w:rPr>
        <w:t>2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внесении изменений в муниципальну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у МО Сертолово</w:t>
      </w:r>
    </w:p>
    <w:p>
      <w:pPr>
        <w:pStyle w:val="Normal"/>
        <w:rPr/>
      </w:pPr>
      <w:r>
        <w:rPr>
          <w:b/>
          <w:bCs/>
          <w:sz w:val="28"/>
          <w:szCs w:val="28"/>
        </w:rPr>
        <w:t>«Энергосбережение и повы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ой эффектив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жилищно-коммуналь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хозяйства МО Сертолово в 2013-2015 годах»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 2003 г. № 131-ФЗ «Об общих принципах организации местного самоуправления в Российской Федерации»,  ст. 179 Бюджетного кодекса Российской Федерации, Уставом МО Сертолово, постановлением администрации МО Сертолово от 22.10.2013 г.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программ МО Сертолово от 20 мая 2014 г. № 4, администрация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муниципальную программу МО Сертолово   «Энергосбережение и повышение энергетической эффективности в сфере жилищно – коммунального  хозяйства   МО  Сертолово  в   2013-2015 годах», утвержденную постановлением администрации МО Сертолово от 09.11.2012 г.   № 408 в редакции с изменениями от 24.02.2014 года № 70 (далее  - программа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: </w:t>
      </w:r>
    </w:p>
    <w:p>
      <w:pPr>
        <w:pStyle w:val="Preformat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зицию «Объем  финансовых ресурсов, запланированных по программе, источники финансирования программы» изложить в следующей редакции:    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бъем  финансовых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есурсов, запланированных по программе, источники финансирования программы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финансирования программы, всего  –  147 958,02 тыс. рублей, в том числе по годам: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 –  85 461,52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 –  53 761,50 тыс. рублей;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   8 735,00 тыс. рублей.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бюджет МО Сертолово составляет всего  – 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 414,90 тыс. рублей, в том числе по годам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 –   76 414,9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 –   48 000,00 тыс. рублей;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    7 000,00 тыс. рублей.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внебюджетные средства составляют всего – 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 543,12 тыс. рублей, в том числе по годам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 –  9 046,62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 –  5 761,50 тыс. рублей;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 1 735,00 тыс. рублей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одержательной части программы:</w:t>
      </w:r>
    </w:p>
    <w:p>
      <w:pPr>
        <w:pStyle w:val="Style15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зделе  «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Ресурсное обеспечение программы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 третий изложить в следующей редакции:</w:t>
      </w:r>
    </w:p>
    <w:p>
      <w:pPr>
        <w:pStyle w:val="Preformat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Объем финансирования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сего  –  147 958,02 тыс. руб., в том числе по годам: 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3 год –  85 461,52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4 год –  53 761,50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5 год –    8 735,00 тыс. рублей.</w:t>
      </w:r>
    </w:p>
    <w:p>
      <w:pPr>
        <w:pStyle w:val="Preformat"/>
        <w:ind w:firstLine="5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сточники финансирования Программы:</w:t>
      </w:r>
    </w:p>
    <w:p>
      <w:pPr>
        <w:pStyle w:val="Preformat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- бюджет МО Сертолово составляет всего – 131 414,90 тыс. руб., в том числе по годам: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3 год –   76 414,90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4 год –   48 000,00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5 год –     7 000,00 тыс. рублей.</w:t>
      </w:r>
    </w:p>
    <w:p>
      <w:pPr>
        <w:pStyle w:val="Preformat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-  внебюджетные средства составляют всего – 16 543,12 тыс. руб. в том числе по годам: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3 год –  9 046,62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4 год –  5 761,50 тыс. рублей;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5 год –  1 735,00 тыс. рублей.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речень мероприятий по реализации муниципальной программы МО Сертолово </w:t>
      </w:r>
      <w:r>
        <w:rPr>
          <w:bCs/>
          <w:sz w:val="28"/>
          <w:szCs w:val="28"/>
        </w:rPr>
        <w:t>«Энергосбережение и повышение энергетической эффективности в сфере жилищно-коммунального хозяйства МО Сертолово в 2013-2015 годах»</w:t>
      </w:r>
      <w:r>
        <w:rPr>
          <w:sz w:val="28"/>
          <w:szCs w:val="28"/>
        </w:rPr>
        <w:t xml:space="preserve"> изложить согласно приложению  1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Приложение 1 к программе «Перечень планируемых результатов реализации муниципальной программы МО Сертолово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в сфере жилищно-ком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зяйства МО Сертолово в 2013-2015 годах»</w:t>
      </w:r>
      <w:r>
        <w:rPr>
          <w:sz w:val="28"/>
          <w:szCs w:val="28"/>
        </w:rPr>
        <w:t xml:space="preserve">  изложить согласно приложению 2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газете «Петербургский рубеж» и разместить его на официальном сайте администрации в сети  Интернет.</w:t>
      </w:r>
    </w:p>
    <w:p>
      <w:pPr>
        <w:pStyle w:val="2"/>
        <w:ind w:left="0" w:firstLine="540"/>
        <w:rPr/>
      </w:pPr>
      <w:r>
        <w:rPr>
          <w:sz w:val="28"/>
          <w:szCs w:val="28"/>
        </w:rPr>
        <w:t xml:space="preserve">3.  Настоящее постановление вступает в силу с  даты его опубликования. 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</w:t>
        <w:tab/>
        <w:tab/>
        <w:t xml:space="preserve">         </w:t>
        <w:tab/>
        <w:t xml:space="preserve">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5:00Z</dcterms:created>
  <dc:creator>1</dc:creator>
  <dc:description/>
  <cp:keywords/>
  <dc:language>en-US</dc:language>
  <cp:lastModifiedBy>1</cp:lastModifiedBy>
  <cp:lastPrinted>2014-05-20T16:29:00Z</cp:lastPrinted>
  <dcterms:modified xsi:type="dcterms:W3CDTF">2014-05-23T06:05:00Z</dcterms:modified>
  <cp:revision>2</cp:revision>
  <dc:subject/>
  <dc:title> </dc:title>
</cp:coreProperties>
</file>